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4280" cy="1003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100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24" w:type="dxa"/>
        <w:jc w:val="left"/>
        <w:tblInd w:w="-2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9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44"/>
      </w:tblGrid>
      <w:tr>
        <w:trPr/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Р Србија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Ап Војводина                                                            Одлука о обављању комуналних делатности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а Темерин                                                              на подручју општине Темерин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пштинска управа Темерин                                      (“Сл. лист општине Темерин”, број 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lang w:val="sr-RS"/>
              </w:rPr>
              <w:t>Одељење за инспекцијске послове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7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b/>
                <w:lang w:val="sr-RS"/>
              </w:rPr>
              <w:t xml:space="preserve"> </w:t>
            </w:r>
            <w:r>
              <w:rPr>
                <w:b/>
                <w:lang w:val="sr-RS"/>
              </w:rPr>
              <w:t>ОДРЖАВАЊЕ УЛИЦА,ПУТЕВА И ДРУГИХ ЈАВНИХ ПОВРШИНА У ГРАДУ И ДРУГИМ НАСЕЉИМА И ЈАВНЕ РАСВЕТЕ</w:t>
            </w:r>
          </w:p>
        </w:tc>
      </w:tr>
      <w:tr>
        <w:trPr>
          <w:trHeight w:val="629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</w:t>
            </w:r>
            <w:r>
              <w:rPr>
                <w:b/>
                <w:lang w:val="sr-RS"/>
              </w:rPr>
              <w:t>Одржавање улица, путева и других јавних површина у граду и другим насељима је поправка, реконструкција, модернизација и извођење других радова на одржавању :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*улица и саобраћајница  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јавних површина(тргова, платоа...)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хоризонталне и вертикалне светлосне сигнализације</w:t>
            </w:r>
          </w:p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*јавне расвете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rFonts w:eastAsia="Times New Roman" w:cs="Times New Roman"/>
                <w:b/>
                <w:lang w:val="sr-RS"/>
              </w:rPr>
              <w:t xml:space="preserve">                       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организује зимску служб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КПТемерин доноси програм зимске службе  до 15. октобра за наредну годину</w:t>
            </w:r>
          </w:p>
        </w:tc>
        <w:tc>
          <w:tcPr>
            <w:tcW w:w="3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ограм одржавања улица, локалних путева и других јавних површина доноси Дирекциј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Јавна расвета представља систем (објекти,уређаји и инсталације)за осветљење јавних површина и јавних објекат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о налогу комуналне инспекције изршена приоритетна замена светлећих тела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  -бр.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6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Одржавање јавне расвете обавља ЈКПТемерин закљученим  се на основу уговора са дирекцијом</w:t>
            </w:r>
          </w:p>
        </w:tc>
        <w:tc>
          <w:tcPr>
            <w:tcW w:w="31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не-          -бр.бодова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796" w:type="dxa"/>
        <w:jc w:val="left"/>
        <w:tblInd w:w="-17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76"/>
        <w:gridCol w:w="40"/>
        <w:gridCol w:w="40"/>
        <w:gridCol w:w="40"/>
      </w:tblGrid>
      <w:tr>
        <w:trPr/>
        <w:tc>
          <w:tcPr>
            <w:tcW w:w="9676" w:type="dxa"/>
            <w:tcBorders>
              <w:top w:val="single" w:sz="4" w:space="0" w:color="000000"/>
            </w:tcBorders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56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412"/>
      </w:tblGrid>
      <w:tr>
        <w:trPr>
          <w:trHeight w:val="449" w:hRule="atLeast"/>
        </w:trPr>
        <w:tc>
          <w:tcPr>
            <w:tcW w:w="9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8:36:00Z</dcterms:modified>
  <cp:revision>3</cp:revision>
  <dc:subject/>
  <dc:title/>
</cp:coreProperties>
</file>